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уководящих и педагогических кадрах МБДОУ «Детский сад № 58 присмотра и оздоровления» Московского района г.Казан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06"/>
        <w:gridCol w:w="1892"/>
        <w:gridCol w:w="2287"/>
        <w:gridCol w:w="1956"/>
        <w:gridCol w:w="2866"/>
        <w:gridCol w:w="255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/по специаль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переподготов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Ирина Ю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Ольг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в.категор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Альбина Харис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по обучению родному языку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Юлия Вале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Ольг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в.категор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дова Ольг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иева Марина Вячеслав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унова Светла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20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ллина Ольга Вячеслав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ицына Ларис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Эльвира Равил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профессионально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Эльмира Ренат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еева Гульназ Саим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4:00Z</dcterms:created>
  <dc:creator>User</dc:creator>
  <dc:description/>
  <cp:keywords/>
  <dc:language>en-US</dc:language>
  <cp:lastModifiedBy>Кирилл</cp:lastModifiedBy>
  <dcterms:modified xsi:type="dcterms:W3CDTF">2024-01-12T17:39:00Z</dcterms:modified>
  <cp:revision>44</cp:revision>
  <dc:subject/>
  <dc:title/>
</cp:coreProperties>
</file>